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ДЖЕНИЕ – ДЕТСКИЙ САД КОМБИНИРОВАННОГО ВИДА «УЛЫБКА» № 17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620082, г. Екатеринбург, ул. Трубачёва, 74 тел.: 8(343)261-83-38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do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77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АДОУ №177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Голубева О.В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проведению Месячника гражданской оборо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1.10.2019- 31.10.2019гг.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559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 по проведению месячника гражданской обор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Разработка,  утверждение  плана проведения Месячника 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едующего</w:t>
            </w:r>
          </w:p>
        </w:tc>
      </w:tr>
      <w:tr>
        <w:trPr>
          <w:trHeight w:val="6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плана проведения месячника гражданской защи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едующего</w:t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го собрания с сотрудниками ДОУ по организации и проведению «Обеспечение безопасности жизнедеятельности детей дошкольного возраст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3.10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заведующего </w:t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мяток для родителей по пожарной, антитеррористической безопасности, оформление информационных уголков для родителей, пропагандирующих работу МЧС «Добрые советы МЧ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воспитателей 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 и содержание БЖД в современных образовательных программа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едующего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с родителями «Как обезопасить жизнь ребенка», «Это должен знать кажды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 «Чтобы не было бед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меся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о плану воспит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уголков, папок-передвижек и памяток для родителей по теме пожарной и антитеррористической безопас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ОД в группах по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 в режимных моментах (С.Я.Маршак «Рассказ о неизвестном герое», С.Я.Маршак «Кошкин дом», Б.Житков «Пожар», С.Михалков «Дядя Стёпа», К.И.Чуковский «Путаница» Г.Остер «Вредные советы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ок на противопожарную тематику. Толкование пословиц и поговорок по безопасности. Работа в книжном уголке, рассматривание иллюстраций, отображающих работу МЧС (Подготовительные групп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меся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о плану воспит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детьми: «Что такое гражданская оборона», «Что такое бомбоубежище», «Знакомство с огнетушителем», «Спички- невелички», «Малышам об огне», «Осторожно незнакомец», «Улица полна неожиданностей», «Опасные ситуации на улице и дома», «Один дома», «Опасные и полезные предмет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меся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о плану воспит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textAlignment w:val="baseline"/>
              <w:rPr>
                <w:rFonts w:ascii="Arial" w:hAnsi="Arial" w:cs="Arial"/>
                <w:sz w:val="19"/>
                <w:szCs w:val="19"/>
              </w:rPr>
            </w:pPr>
            <w:r>
              <w:rPr/>
              <w:t>Моделирование  ситуаций: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360"/>
              <w:textAlignment w:val="baseline"/>
              <w:rPr>
                <w:rFonts w:ascii="Arial" w:hAnsi="Arial" w:cs="Arial"/>
                <w:sz w:val="19"/>
                <w:szCs w:val="19"/>
              </w:rPr>
            </w:pPr>
            <w:r>
              <w:rPr/>
              <w:t>«Я один дома»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Незнакомы люди»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36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« Я заблудил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меся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о плану воспит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textAlignment w:val="baseline"/>
              <w:rPr/>
            </w:pPr>
            <w:r>
              <w:rPr/>
              <w:t>Просмотр мультипликационных фильмов «Уроки осторожности» (основы безопасности жизни для малышей), «Безопасность на дороге, в дом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меся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о плану воспит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textAlignment w:val="baseline"/>
              <w:rPr/>
            </w:pPr>
            <w:r>
              <w:rPr/>
              <w:t>Дидактические игры: «Опасные предметы», «Четвертый лишний», «Чудесный мешочек», «Сложи машину», «Найди пожарную машину», «Правила поведения», «Выбери нужное», «Сложи картинку», «Хорошо- плох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меся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о плану воспит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 «Пожарные», «Спасатели», «Медицинская помощь», «Дорожное движение», «ДПС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меся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о плану воспит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го досуга по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о</w:t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месячника гражданской обороны, составление отчета о проведении мероприятий в рамках месячника гражданской оборо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едующег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177@e1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28:00Z</dcterms:created>
  <dc:creator>punsh</dc:creator>
  <dc:description/>
  <cp:keywords/>
  <dc:language>en-US</dc:language>
  <cp:lastModifiedBy>МАДОУ 177</cp:lastModifiedBy>
  <cp:lastPrinted>2019-10-31T10:35:00Z</cp:lastPrinted>
  <dcterms:modified xsi:type="dcterms:W3CDTF">2019-10-31T05:35:00Z</dcterms:modified>
  <cp:revision>4</cp:revision>
  <dc:subject/>
  <dc:title>План мероприятий по проведению Месячника  по пожарной безопасности в ДОУ</dc:title>
</cp:coreProperties>
</file>