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8.1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латы, взимаемой с родителей (законных представителей) несовершеннолетних обучающихся за присмотр и уход за деть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разовательных организациях, реализующих образовательные программы дошкольного образования, фун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я которых осуществляет 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5 Федерального закона «Об образовании </w:t>
        <w:br/>
        <w:t xml:space="preserve">в Российской Федерации» от 29.12.2012 № 273–ФЗ, пункта 2 Постановления Правительства Свердловской области от 04.03.2016 № 150-ПП </w:t>
        <w:br/>
        <w:t xml:space="preserve">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</w:t>
        <w:br/>
        <w:t xml:space="preserve">от условий присмотра и ухода за детьми», Постановления Администрации города Екатеринбурга от 29.12.2014 № 4050 «О взимании платы с родителей (законных представителей) несовершеннолетних обучающихся за присмотр </w:t>
        <w:br/>
        <w:t xml:space="preserve">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в соответствии с протоколом Тарифной комиссии муниципального образования «город Екатеринбург» от 24.06.2016 </w:t>
        <w:br/>
        <w:t>№ 3/42/15.6-02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плату, взимаемую с родителей (законных представителей) несовершеннолетних обучающихся за присмотр и уход за детьми, </w:t>
        <w:br/>
        <w:t>в муниципальных образовательных организациях (далее – родительская плата)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,  на 2017 год с учетом режима пребывания и возраста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присмотр и уход за детьми, посещающими группы ранне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–х часов) при организации разового питания – 770,0 рублей в месяц за одн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группах полного дня пребывания (в течение 10,5 часов) </w:t>
        <w:br/>
        <w:t xml:space="preserve">– 2 53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2 66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 пребывания (в течение 24 часов) </w:t>
        <w:br/>
        <w:t>– 3 050,0 рублей в месяц за одн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 присмотр и уход за детьми, посещающими группы  дошкольно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–х часов) при организации разового питания – 910,0 рублей в месяц за од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полного дня пребывания (в течение 10,5 часов) </w:t>
        <w:br/>
        <w:t xml:space="preserve">– 2 98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3 14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 пребывания (в течение 24 часов) </w:t>
        <w:br/>
        <w:t xml:space="preserve">– 3 610,0 рублей в месяц за одного ребен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Управления образования Администрации города Екатеринбурга от 19.10.2015 № 1927/46/36 </w:t>
        <w:br/>
        <w:t xml:space="preserve">«Об установлении платы, взимаемой с родителей (законных представителей) </w:t>
        <w:br/>
        <w:t>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 (в редакции распоряжений Управления образования Администрации города Екатеринбурга  от 11.12.2015 № 2498/46/36, от 17.12.2015 № 2557/46/36) с 01.01.201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 01.01.201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Заместителю начальника Управления образования Науменко В.А. обеспечить необходимые условия для опубликования настоящего распоряжения в газете «Вечерний Екатеринбург», разместить Распоряжение </w:t>
        <w:br/>
        <w:t>на официальном сайте Администрации города Екатеринбурга в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Управления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75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75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1:00Z</dcterms:created>
  <dc:creator>larionova</dc:creator>
  <dc:description/>
  <cp:keywords/>
  <dc:language>en-US</dc:language>
  <cp:lastModifiedBy>Кабанович Елена Николаевна</cp:lastModifiedBy>
  <cp:lastPrinted>2016-06-30T17:30:00Z</cp:lastPrinted>
  <dcterms:modified xsi:type="dcterms:W3CDTF">2016-11-2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