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–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«Улыбка»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0082, г. Екатеринбург, ул. Трубачева, 74, тел.: 261-83-3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ая МАДОУ №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Голубе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автономного дошкольного образовательного учреждения – детского сада комбинированного вида «Улыбка» № 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для муниципального автономного дошкольного образовательного учреждения - детского сада комбинированного вида «Улыбка» № 177 (далее — Учреждение) в соответствии с Законом РФ «Об образо</w:t>
        <w:softHyphen/>
        <w:t>вании», Уставом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Учреждения составляют все работники Учреждения. Полномочия коллектива Учреждения осуществляются Общим собранием работников Учреждения (далее по тексту Общее собр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щее собрание является органом самоуправлени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бщее собрание представляет интересы трудового кол</w:t>
        <w:softHyphen/>
        <w:t>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щее собрание возглавляется председателем Общего со</w:t>
        <w:softHyphen/>
        <w:t>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Решение Общего собрания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сновные задачи Общего собр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бщее собрание содействует осуществлению управленче</w:t>
        <w:softHyphen/>
        <w:t>ских начал, развитию инициативы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Общее собрание реализует право на самостоятельность Учреждения в решении вопросов, способствующих оптимальной орга</w:t>
        <w:softHyphen/>
        <w:t>низации образовательного процесса и финансово-хозяйственной деятельност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Общее собрание содействует расширению коллегиальных, демократических форм управления и воплощения в жизнь госу</w:t>
        <w:softHyphen/>
        <w:t>дарственно-общественных принци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етенция Общего собр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став Учреждения, изменения (дополнения) к нему, новую редак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и принимать Коллективный догов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и принимать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и рекомендовать к утверждению программу развития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и рекомендовать к утверждению проект годового плана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изменения (дополнения) в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вопросы состояния трудовой дисциплины в Учреждении и мероприятия по ее укреплению, рассматривать факты нарушения трудовой дисциплины работникам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ть вопросы охраны и безопасности условий труда работников, охраны жизни и здоровья детей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ть отчеты заведующего Учреждения о расходовании бюджетных и вне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ть отчеты о работе заведующего, заместителей заведующего и других работников, вносить на рассмотрение администрации предложения по совершенствованию е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ть администрацию о выполнении мероприятий по устранению недостатков в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рассматривать и обсуждать вопросы работы с родителями (законными представителями) детей, решения Совета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мках действующего законодательства принимать необходимые меры, ограждающие педагогических и других работников, администрацию от необоснованного вмешательства в их профессиональную деятельность. Выходить с предложением по этим вопросам в общественны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собрание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решения при наличии на собрании не менее двух третей членов трудового коллектива, из которых за решение проголосовало более половины присутствую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ить с предложениями и заявлениями на руково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член Общего собрания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>ние поддержит не менее одной трети членов собр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согласии с решением Общего собрания высказать свое</w:t>
        <w:br/>
        <w:t>мотивированное мнение, которое должно быть занесено в прото</w:t>
        <w:softHyphen/>
        <w:t>к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управления Общим собр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ационной формой работы Общего собрания являются заседания, которые проводятся по мере необходимости, но не реже двух раз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едения Общего собрания из его состава открытым голо</w:t>
        <w:softHyphen/>
        <w:t>сованием избирается председатель и секретарь, сроком на один календар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едседатель Общего собр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трудового коллектива о предстоящем заседании не менее, чем за 30 дней до его пр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вестку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Решение Общего собрания принимается открытым голосо</w:t>
        <w:softHyphen/>
        <w:t>ванием большинством голос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неочередное Общее собрание может быть проведено по инициативе заведующего или работников Учреждения в количестве не менее 20% от общего чи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заимосвязь с другими органами 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1. Общее собрание организует взаимодействие с другими орга</w:t>
        <w:softHyphen/>
        <w:t>нами самоуправления Учреждения — Педагогическим советом, Советом родителей, Наблюдательным сов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участие представителей трудового коллектива в засе</w:t>
        <w:softHyphen/>
        <w:t>даниях Педагогического совета и Наблюдательного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на ознакомление Педагогическому совету и Совету родителей материалов, готовящихся к об</w:t>
        <w:softHyphen/>
        <w:t>суждению и принятию на заседании Общего собр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и дополнений по вопросам, рассмат</w:t>
        <w:softHyphen/>
        <w:t>риваемым на заседаниях Педагогического совета Учреждения и Совета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ветственность Обще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бщее собрание несет ответствен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выполнение, выполнение не в полном объеме или невы</w:t>
        <w:softHyphen/>
        <w:t>полнение закрепленных за ним задач и компетен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Делопроизводство Общего собр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Заседания Общего собрания оформляются проток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В протоколах фиксир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а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енное присутствие членов трудов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шенные (ФИО, долж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естка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д обсуждения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ложения, рекомендации и замечания членов трудового коллектива и приглашенны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ротоколы подписываются председателем и секретарем Об</w:t>
        <w:softHyphen/>
        <w:t>щего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Книга протоколов Общего собрания нумеруется постранич</w:t>
        <w:softHyphen/>
        <w:t>но, прошнуровывается, скрепляется подписью заведующего и печатью Учрежде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Книга протоколов Общего собрания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            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бщим собранием работников МАДОУ № 17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___________г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177@e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9:00Z</dcterms:created>
  <dc:creator>Алёна</dc:creator>
  <dc:description/>
  <cp:keywords/>
  <dc:language>en-US</dc:language>
  <cp:lastModifiedBy>User</cp:lastModifiedBy>
  <cp:lastPrinted>2014-07-14T17:54:00Z</cp:lastPrinted>
  <dcterms:modified xsi:type="dcterms:W3CDTF">2018-03-14T05:37:00Z</dcterms:modified>
  <cp:revision>15</cp:revision>
  <dc:subject/>
  <dc:title/>
</cp:coreProperties>
</file>