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–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«Улыбка» № 177</w:t>
      </w:r>
    </w:p>
    <w:p>
      <w:pPr>
        <w:pStyle w:val="22"/>
        <w:tabs>
          <w:tab w:val="clear" w:pos="720"/>
          <w:tab w:val="left" w:pos="5103" w:leader="none"/>
        </w:tabs>
        <w:rPr>
          <w:szCs w:val="24"/>
        </w:rPr>
      </w:pPr>
      <w:r>
        <w:rPr>
          <w:szCs w:val="24"/>
        </w:rPr>
        <w:t xml:space="preserve">620082, г. Екатеринбург, ул. Трубачева, 74, тел.: 261-83-38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mdou</w:t>
        </w:r>
        <w:r>
          <w:rPr>
            <w:rStyle w:val="InternetLink"/>
            <w:szCs w:val="24"/>
          </w:rPr>
          <w:t>177@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1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2"/>
        <w:tabs>
          <w:tab w:val="clear" w:pos="720"/>
          <w:tab w:val="left" w:pos="5103" w:leader="none"/>
        </w:tabs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>Заведующий МАДОУ № 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>__________________/О.В. Голубе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Calibri"/>
                <w:b/>
                <w:bCs/>
              </w:rPr>
              <w:t xml:space="preserve">Приказ № ___ от ____________2016 </w:t>
            </w:r>
          </w:p>
        </w:tc>
      </w:tr>
    </w:tbl>
    <w:p>
      <w:pPr>
        <w:pStyle w:val="22"/>
        <w:tabs>
          <w:tab w:val="clear" w:pos="720"/>
          <w:tab w:val="left" w:pos="5103" w:leader="none"/>
        </w:tabs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48"/>
        <w:gridCol w:w="5433"/>
        <w:gridCol w:w="387"/>
      </w:tblGrid>
      <w:tr>
        <w:trPr/>
        <w:tc>
          <w:tcPr>
            <w:tcW w:w="3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блюдательном совете Муниципального автономного дошкольного образовательного учреждения -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«Улыбка»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706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ind w:left="-391" w:firstLine="3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блюдательного совета</w:t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ДОУ № 1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«____»______2016г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в соответствии с Федеральным законом «Об автономных учреждениях» от 03.11.2006 № 174-ФЗ и уставом Муниципального дошкольного образовательного автономного учреждения - детского сада комбинированного вида «Улыбка» № 177 (далее - МАДОУ) правовое положение, порядок формирования, компетенцию и состав наблюдательного совета МА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блюдательный совет является коллегиальным органом управления МАДОУ, имеющим собственную компетенцию в решении вопросов управления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наблюдатель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блюдательный совет МАДОУ создается в составе 9 член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Назначение членов Наблюдательного совета или досрочное прекращение их полномочий осуществляется на основании приказа (распоряжения) Учредителя по представлению Учреждения. Представители работников избираются на Общем собрании коллектива Учреждения. Кандидатуры представителей общественности, в том числе лиц, имеющих заслуги и достижения в сфере образования, предлагаются органами управления Учреждения по согласованию с заведующим и утверждаются Учре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лномочия членов наблюдатель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став Наблюдательного совета МАДОУ вход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редставители органов местного самоуправления муниципального образования «город Екатеринбург» - 3 человек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ители Учредителя (органа Администрации города Екатеринбурга, осуществляющего функции и полномочия учредителя, иных органов Администрации города Екатеринбурга) - 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итель Екатеринбургского Департамента по управлению муниципальным  имуществом - 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Представители общественности, в том числе лица, имеющие заслуги и достижения в соответствующей сфере деятельности - 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Представители работников МАДОУ - 3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остав наблюдательного совета утверждается распоряжением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рок полномочий Наблюдательного совета составляет 5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дно и то же лицо может быть членом Наблюдательного совета неограниченное число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Членами Наблюдательного совета не могут бы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ведующий МАДОУ и его заместит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лица, имеющие не снятую или не погашенную суди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МАДОУ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олномочия члена Наблюдательного совета могут быть прекращены досроч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 просьбе члена Наблюдатель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МАДОУ в течение четырех месяцев подря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случае привлечения члена Наблюдательного совета к уголо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также прекращены доср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кращения трудовых отношений с органом местного самоуправления, представителем которого данное лицо выступает в Наблюдательном 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едставлению указан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Секретар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, чем за</w:t>
        <w:br/>
        <w:t xml:space="preserve">7 календарных дней до проведения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Представитель работников МАДОУ не может быть избран председателем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Наблюдательный совет в любое время вправе переизбрать своего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МА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Наблюдатель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Наблюдательный совет автономного учреждения рас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ложения учредителя или заведующего МАДОУ о внесении изменений в уста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едложения учредителя или заведующего МАДОУ о создании и ликвидации филиалов учреждения, об открытии и о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редложения учредителя или заведующего МАДОУ о реорганизации МАДОУ или о его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едложения учредителя или заведующего МАДОУ об изъятии имущества, закрепленного за МАДОУ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едложения заведующего МАДОУ об участии МАДОУ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проект плана финансово-хозяйственной деятельности МА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по представлению заведующего МАДОУ проекты отчетов о деятельности МАДОУ и об использовании его имущества, об исполнении плана его финансово-хозяйственной деятельности, годовую бухгалтерскую отчетность МАД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предложения заведующего МАДОУ о совершении сделок по распоряжению имуществом, которым в соответствии с частями 2 и 6 статьи 3 Федерального закона «Об автономных учреждениях» МАДОУ не вправе распоряжаться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предложения заведующего МАДОУ о совершении крупных сде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предложения заведующего МАДОУ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предложения заведующего МАДОУ о выборе кредитных организаций, в которых МАДОУ может открыть банковские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вопросы проведения аудита годовой бухгалтерской отчетности МАДОУ и утверждения аудитор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 вопросам, указанным в подпунктах 1 – 4 и 8 пункта 4.1., наблюдательный совет дает рекомендации. Учредитель МАДОУ принимает по этим вопросам решения после рассмотрения рекомендаций наблюдательного совета МА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о вопросу, указанному в подпункте 6 пункта 4.1., наблюдательный совет МАДОУ дает заключение, копия которого направляется учредителю МАДОУ. По вопросам, указанным в подпунктах 5 и 11 пункта 4.1., наблюдательный совет МАДОУ дает заключение. Заведующего МАДОУ принимает по этим вопросам решения после рассмотрения заключений наблюдательного совета МА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Документы, представляемые в соответствии с подпунктом 7 пункта 4.1., утверждаются Наблюдательным советом МАДОУ. Копии указанных документов направляются учредителю МА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о вопросам, указанным в подпунктах 9, 10 и 12 пункта 4.1., наблюдательный совет МАДОУ принимает решения, обязательные для руководителя МА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Рекомендации и заключения по вопросам, указанным в подпунктах 1 - 8 и 11 пункта 4.1., даются большинством голосов от общего числа голосов членов наблюдательного совета МА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Решения по вопросам, указанным в подпунктах 9 и 12 пункта 4.1., принимаются Наблюдательным советом МАДОУ большинством в две трети голосов от общего числа голосов членов наблюдательного совета МА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 Решение по вопросу, указанному в подпункте 10 пункта 4.1., принимается Наблюдательным советом МАДОУ в порядке, установленном частями 1 и 2 статьи 17  Федерального закона «Об автономных учрежд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Вопросы, относящиеся к компетенции Наблюдательного совета МАДОУ, не могут быть переданы на рассмотрение других органов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0. По требованию Наблюдательного совета МАДОУ или любого из его членов другие органы МАДОУ обязаны предоставить информацию по вопросам, относящимся к компетенции Наблюдательного совета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заседаний наблюдатель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седания Наблюдательного совета МАДОУ проводятся по мере необходимости, но не реже одного раз в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седание Наблюдательного совета МАДОУ созывается его председателем по собственной инициативе, по требованию учредителя МАДОУ, члена Наблюдательного совета МАДОУ или заведующего МА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заседании Наблюдательного совета МАДОУ вправе участвовать заведующий МАДОУ. Иные приглашенные предсе</w:t>
        <w:softHyphen/>
        <w:t xml:space="preserve">дателем Наблюдательного совета МАДОУ лица могут участвовать в заседании, если против их присутствия не возражает более чем 1/3 от общего числа членов Наблюдательного совета МА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Заседание Наблюдательного совета МАДОУ является правомочным, если все члены Наблюдательного совета МАДОУ извещены о времени и месте его проведения и на заседании присутствует более половины членов Наблюдательного совета МАДОУ. Передача членом Наблюдательного совета МАДОУ своего голоса другому лицу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Настоящим Положением предусматривается возможность учета представленного в письменной форме мнения члена Наблюдательного совета МАДОУ, отсутствующего на его заседании по уважительной причине, при определении наличия кворума и результатов голосования, а также возможность принятия решений Наблюдательным советом МАДОУ путем про</w:t>
        <w:softHyphen/>
        <w:t xml:space="preserve">ведения заочного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не может применяться при при</w:t>
        <w:softHyphen/>
        <w:t>нятии решений по вопросам, предусмотренным подпунктами 9 и 10 пункта 4.1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Каждый член Наблюдательного совета МАДОУ имеет при голосовании один голос. В случае равенства голосов решающим является голос председателя Наблюдательного совета МА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Первое заседание Наблюдательного совета МАДОУ после   его создания, а также первое заседание нового состава Наблюдательного совета МАДОУ созывается по требованию учредителя МАДОУ. До избрания председателя Наблюдательного совета МАДОУ на таком заседании председательствует старший по возрасту член Наблюда</w:t>
        <w:softHyphen/>
        <w:t>тельного совета МАДОУ, за исключением представителя работников МА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Для решения процедурных вопросов проведения заседаний, порядка голосования и иных вопросов, Наблюдательный совет МАДОУ может утвердить Регламент работы, положения которого не могут противоречить действующему законодательству и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екретарь Наблюдательного совета не позднее, чем за 7 календарных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 (телефонограмм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околы заседаний Наблюдатель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На заседании Наблюдательного совета МАДОУ ведется прото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ротокол заседания Наблюдательного совета МАДОУ составляется не позднее 10 дней после его проведения. В протоколе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место и время проведения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лица, присутствующие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естка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просы, поставл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нятые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отокол заседания Наблюдательного совета МАДОУ подписывается председательствующим на заседании, который несет ответствен</w:t>
        <w:softHyphen/>
        <w:t xml:space="preserve">ность за правильность составления протокола, и секретарем Наблюдатель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АДОУ обязано предоставлять протоколы заседаний На</w:t>
        <w:softHyphen/>
        <w:t xml:space="preserve">блюдательного совета по требованию аудитора МАДОУ, а также направлять копии этих документов учредителю МА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членов Наблюдатель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Члены Наблюдательного совета при осуществлении своих прав и исполнении обязанностей должны действовать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ах МАДОУ, осуществлять свои права и исполнять обязанности в отношении общества добро</w:t>
        <w:softHyphen/>
        <w:t xml:space="preserve">совестно и разум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Члены Наблюдательного совета несут ответственность перед МАДОУ за убытки, причиненные МАДОУ их виновными действиями (бездействием),</w:t>
        <w:br/>
        <w:t xml:space="preserve">в соответствии с законодательством Российской Федерации. При этом в Наблюдательном совете не несут ответственности члены, голосовавшие против решения, которое повлекло причинение МАДОУ убытков, или не принимавшие участия в голосовании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Утверждение и внесение изменений в 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блюдательном совет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Положение о Наблюдательном совете утверждается на заседании Наблюдательного совета. Решение об его утверждении принимается большинством голо</w:t>
        <w:softHyphen/>
        <w:t xml:space="preserve">сов участвующих в заседании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ешение о внесении изменений в Положение принимается большинством голосов членов Наблюдательного совета, участвующих в заседа</w:t>
        <w:softHyphen/>
        <w:t xml:space="preserve">нии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Если в результате изменения законодательства Российской Федерации отдельные нормы настоящего положения вступают в противоречие с нормами законодательства Российской Федерации, члены На</w:t>
        <w:softHyphen/>
        <w:t xml:space="preserve">блюдательного совета руководствуются законодательством Российской Федерации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u w:val="single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szCs w:val="20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177@e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2:00Z</dcterms:created>
  <dc:creator>Sadik-17-5</dc:creator>
  <dc:description/>
  <cp:keywords/>
  <dc:language>en-US</dc:language>
  <cp:lastModifiedBy>User</cp:lastModifiedBy>
  <cp:lastPrinted>2016-04-18T14:23:00Z</cp:lastPrinted>
  <dcterms:modified xsi:type="dcterms:W3CDTF">2018-03-14T05:45:00Z</dcterms:modified>
  <cp:revision>14</cp:revision>
  <dc:subject/>
  <dc:title>3</dc:title>
</cp:coreProperties>
</file>