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у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 род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есто регистрации (адрес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документе, подтверждающем статус законного представителя ребёнка (№, серия, дата выдачи,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_ до ______ лет в МАДОУ № _______________ с целью перевода ребёнка из МДОО № _____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лучении ответа на запрос прошу информировать </w:t>
      </w:r>
      <w:r>
        <w:rPr>
          <w:rFonts w:cs="Times New Roman" w:ascii="Times New Roman" w:hAnsi="Times New Roman"/>
          <w:i/>
          <w:sz w:val="20"/>
          <w:szCs w:val="20"/>
        </w:rPr>
        <w:t>(отметить любым значком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на почтовый адрес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на указанный выше адрес электронной почты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о готовности ответа по указанному выше телефону, чтобы получить ответ лично в руки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 _____________20__г.                                               Подпись 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4:00Z</dcterms:created>
  <dc:creator>Пользователь Windows</dc:creator>
  <dc:description/>
  <cp:keywords/>
  <dc:language>en-US</dc:language>
  <cp:lastModifiedBy>User</cp:lastModifiedBy>
  <cp:lastPrinted>2018-04-28T10:06:00Z</cp:lastPrinted>
  <dcterms:modified xsi:type="dcterms:W3CDTF">2020-10-22T09:55:00Z</dcterms:modified>
  <cp:revision>4</cp:revision>
  <dc:subject/>
  <dc:title/>
</cp:coreProperties>
</file>